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ứ hai –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học sinh  lớp 3 học tập đọc tuần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: Nhà bác học và bà c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.Yêu cầu cần đạ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đầu biết đọc phân biệt lời người dẫn chyện với lời các nhân vậ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iểu nội dung: Ca ngợi nhà bác học vĩ đại Ê –đi xơn rất giàu sáng kiến, luôn mong muốn đem khoa học phục vụ con ngườ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 được các  câu hỏi trong SG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Hướng dẫn học sinh thực hiê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m đọc bài : Nhà bác học và bà cụ trong SGK Tiếng Việt 2 trang 31.( đọc 3 lầ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Đọc các từ giải nghĩa ở trang 3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tìm hiểu nội dung bài và làm bài tập sau đây: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tậ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Em hãy nói những điều em biết về Ê-đi-xơn  (HS đọc đoạn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VNI-Times" w:ascii="VNI-Times" w:hAnsi="VNI-Times"/>
          <w:sz w:val="28"/>
          <w:szCs w:val="28"/>
        </w:rPr>
        <w:t>2.Caâu chuyeän giöõa EÂ-ñi-xôn vaø baø cuï xaûy ra vaøo luùc naøo?</w:t>
      </w:r>
      <w:r>
        <w:rPr>
          <w:rFonts w:cs="Times New Roman" w:ascii="Times New Roman" w:hAnsi="Times New Roman"/>
          <w:sz w:val="28"/>
          <w:szCs w:val="28"/>
        </w:rPr>
        <w:t xml:space="preserve"> (HS đọc đoạn 2,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sz w:val="28"/>
          <w:szCs w:val="28"/>
        </w:rPr>
        <w:t>3.Baø cuï mong muoán ñieàu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sz w:val="28"/>
          <w:szCs w:val="28"/>
        </w:rPr>
        <w:t>4.Vì sao cuï mong chieác xe khoâng caàn ngöïa keù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</w:rPr>
        <w:t>5.Mong muoán cuûa baø cuï gôïi cho EÂ-ñi-xôn yù nghó 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</w:rPr>
        <w:t>- HS ñoïc thaàm ñoaïn 4, traû lôø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sz w:val="28"/>
          <w:szCs w:val="28"/>
        </w:rPr>
        <w:t>6. Nhôø ñaâu mong öôùc cuûa baø cuï ñöôïc thöïc hieä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sz w:val="28"/>
          <w:szCs w:val="28"/>
        </w:rPr>
        <w:t>7.Theo em, khoa hoïc mang laïi lôïi ích gì cho con ngöôø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UẨN BỊ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Em xem trước bài viết chính tả trang 33:</w:t>
      </w:r>
      <w:r>
        <w:rPr>
          <w:rFonts w:cs="Times New Roman" w:ascii="Times New Roman" w:hAnsi="Times New Roman"/>
          <w:b/>
          <w:sz w:val="28"/>
          <w:szCs w:val="28"/>
        </w:rPr>
        <w:t xml:space="preserve">  Ê-đi xơn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07:00Z</dcterms:created>
  <dc:creator>Admin</dc:creator>
  <dc:description/>
  <cp:keywords/>
  <dc:language>en-US</dc:language>
  <cp:lastModifiedBy>Admin</cp:lastModifiedBy>
  <dcterms:modified xsi:type="dcterms:W3CDTF">2020-03-25T23:07:00Z</dcterms:modified>
  <cp:revision>2</cp:revision>
  <dc:subject/>
  <dc:title/>
</cp:coreProperties>
</file>